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одержание Бродовской сельской администр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5 году на содержание Бродовской сельской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вого кодекса по выплате заработной пла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г № 112н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а Минфина России об утверждении форм первичных учетных документов и регистров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по применению единого плана счетов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6-07-01T05:30:00Z</dcterms:modified>
  <cp:revision>26</cp:revision>
  <dc:subject/>
  <dc:title>О результатах плановой проверки</dc:title>
</cp:coreProperties>
</file>